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INSCRIÇÃO DO PROCESSO SELETIVO DE ALUNOS DE INICIAÇÃO CIENTÍFICA JÚNI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15/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ome do alu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ódigo de 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de nasciment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PF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cionalidad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ereço: Rua</w:t>
        <w:tab/>
        <w:tab/>
        <w:tab/>
        <w:tab/>
        <w:tab/>
        <w:tab/>
        <w:tab/>
        <w:tab/>
        <w:t>nº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irr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a Esco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o em que ingressou no ensino méd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rso técnico (se estiver cursando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e residenci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e celula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do representante lega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cionalidade do Responsáv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PF do Responsáv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ado Civil do Responsáve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to de pesquisa de interesse (opção 1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jeto de pesquisa de interesse (opção 2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abalha atualmente?  (  ) sim             (  ) nã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6"/>
        <w:gridCol w:w="1409"/>
        <w:gridCol w:w="1261"/>
        <w:gridCol w:w="245"/>
        <w:gridCol w:w="1387"/>
        <w:gridCol w:w="1560"/>
      </w:tblGrid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a semana/tur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rç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nh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ar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i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o tenha tido alguma experiência profissional, informe os dados solicitados abai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mpres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e atuação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11"/>
        <w:gridCol w:w="1942"/>
        <w:gridCol w:w="1622"/>
      </w:tblGrid>
      <w:tr>
        <w:trPr>
          <w:trHeight w:val="890" w:hRule="atLeast"/>
        </w:trPr>
        <w:tc>
          <w:tcPr>
            <w:tcW w:w="9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os cursos dos quais participou (informática, idiomas, profissionalizante, artes, entre outros):</w:t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</w:t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.. de ...................................... de 2014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7265</wp:posOffset>
          </wp:positionH>
          <wp:positionV relativeFrom="paragraph">
            <wp:posOffset>37465</wp:posOffset>
          </wp:positionV>
          <wp:extent cx="4124325" cy="25590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7" r="-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21590</wp:posOffset>
          </wp:positionV>
          <wp:extent cx="1057275" cy="9239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9:00Z</dcterms:created>
  <dc:creator>feevale</dc:creator>
  <dc:description/>
  <cp:keywords/>
  <dc:language>en-US</dc:language>
  <cp:lastModifiedBy>Administrador</cp:lastModifiedBy>
  <cp:lastPrinted>2010-03-16T10:18:00Z</cp:lastPrinted>
  <dcterms:modified xsi:type="dcterms:W3CDTF">2014-06-26T13:29:00Z</dcterms:modified>
  <cp:revision>6</cp:revision>
  <dc:subject/>
  <dc:title>EDITAL DE PROCESSO SELETIVO DO PROGRAMA DE INICIAÇÃO CIENTÍFICA JÚNIOR FEEVALE Nº 02/2009</dc:title>
</cp:coreProperties>
</file>